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  <w:cantSplit w:val="true"/>
        </w:trPr>
        <w:tc>
          <w:tcPr>
            <w:tcW w:w="9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讀完一遍聖經讀經表（第一年）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6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8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0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2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4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6-1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8-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0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16-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2-2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1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19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5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8-2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2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2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2-3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2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4-3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27-2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6-3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8-3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0</w:t>
            </w:r>
            <w:r>
              <w:rPr/>
              <w:t>章</w:t>
            </w:r>
            <w:r>
              <w:rPr/>
              <w:t>-41</w:t>
            </w:r>
            <w:r>
              <w:rPr/>
              <w:t>章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1</w:t>
            </w:r>
            <w:r>
              <w:rPr/>
              <w:t>章</w:t>
            </w:r>
            <w:r>
              <w:rPr/>
              <w:t>37</w:t>
            </w:r>
            <w:r>
              <w:rPr/>
              <w:t>節</w:t>
            </w:r>
            <w:r>
              <w:rPr/>
              <w:t>-4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7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3</w:t>
            </w:r>
            <w:r>
              <w:rPr/>
              <w:t>章</w:t>
            </w:r>
            <w:r>
              <w:rPr/>
              <w:t>-4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5-4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7-4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11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9-5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1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21-2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23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2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2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8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2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3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11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3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3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3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35-3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17-1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37-3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3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埃及記第</w:t>
            </w:r>
            <w:r>
              <w:rPr/>
              <w:t>4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21-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2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2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2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記第</w:t>
            </w:r>
            <w:r>
              <w:rPr/>
              <w:t>2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福音第</w:t>
            </w:r>
            <w:r>
              <w:rPr/>
              <w:t>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22-2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24-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26-2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28-2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30-3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3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33-3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35-3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3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5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2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7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20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2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2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9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15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17-1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8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福音第</w:t>
            </w:r>
            <w:r>
              <w:rPr/>
              <w:t>20-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10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第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13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15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17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19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24-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第</w:t>
            </w:r>
            <w:r>
              <w:rPr/>
              <w:t>2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11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第</w:t>
            </w:r>
            <w:r>
              <w:rPr/>
              <w:t>2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13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第</w:t>
            </w:r>
            <w:r>
              <w:rPr/>
              <w:t>2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15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17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19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21-2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23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25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2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第</w:t>
            </w:r>
            <w:r>
              <w:rPr/>
              <w:t>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1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29-3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3-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第</w:t>
            </w:r>
            <w:r>
              <w:rPr/>
              <w:t>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3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6-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3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第</w:t>
            </w:r>
            <w:r>
              <w:rPr/>
              <w:t>1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命記第</w:t>
            </w:r>
            <w:r>
              <w:rPr/>
              <w:t>3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9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第</w:t>
            </w:r>
            <w:r>
              <w:rPr/>
              <w:t>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第</w:t>
            </w:r>
            <w:r>
              <w:rPr/>
              <w:t>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23-2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6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8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0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第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第</w:t>
            </w:r>
            <w:r>
              <w:rPr/>
              <w:t>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4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第</w:t>
            </w:r>
            <w:r>
              <w:rPr/>
              <w:t>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9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7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9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第</w:t>
            </w:r>
            <w:r>
              <w:rPr/>
              <w:t>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22-2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14</w:t>
            </w:r>
            <w:r>
              <w:rPr/>
              <w:t>章</w:t>
            </w:r>
          </w:p>
        </w:tc>
      </w:tr>
      <w:tr>
        <w:trPr>
          <w:trHeight w:val="400" w:hRule="exac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第</w:t>
            </w:r>
            <w:r>
              <w:rPr/>
              <w:t>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4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0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2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4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7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得記第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得記第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記第</w:t>
            </w:r>
            <w:r>
              <w:rPr/>
              <w:t>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9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</w:t>
            </w:r>
            <w:r>
              <w:rPr/>
              <w:t>8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11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13-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18-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前書第</w:t>
            </w:r>
            <w:r>
              <w:rPr/>
              <w:t>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21-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23-24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第</w:t>
            </w:r>
            <w:r>
              <w:rPr/>
              <w:t>2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26-2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9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28-2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30-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13-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15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1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11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21-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13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第</w:t>
            </w:r>
            <w:r>
              <w:rPr/>
              <w:t>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16-1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第</w:t>
            </w:r>
            <w:r>
              <w:rPr/>
              <w:t>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4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第</w:t>
            </w:r>
            <w:r>
              <w:rPr/>
              <w:t>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6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20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22-2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9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記下第</w:t>
            </w:r>
            <w:r>
              <w:rPr/>
              <w:t>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11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拉太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13-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拉太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15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拉太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拉太書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18-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拉太書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拉太書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加福音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上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第</w:t>
            </w:r>
            <w:r>
              <w:rPr/>
              <w:t>2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24-25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年讀完一遍聖經讀經表（第二年）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弗所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17-1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弗所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19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弗所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21-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弗所書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23-2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弗所書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25-2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弗所書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27-2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第</w:t>
            </w:r>
            <w:r>
              <w:rPr/>
              <w:t>2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30-3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32-3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34-3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第</w:t>
            </w:r>
            <w:r>
              <w:rPr/>
              <w:t>3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8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腓立比書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0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腓立比書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2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腓立比書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4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腓立比書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第</w:t>
            </w:r>
            <w:r>
              <w:rPr/>
              <w:t>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7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9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21-2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7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23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9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25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27-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上第</w:t>
            </w:r>
            <w:r>
              <w:rPr/>
              <w:t>2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7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3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希米記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10-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第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希米記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第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希米記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第</w:t>
            </w:r>
            <w:r>
              <w:rPr/>
              <w:t>11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第</w:t>
            </w:r>
            <w:r>
              <w:rPr/>
              <w:t>13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代志下第</w:t>
            </w:r>
            <w:r>
              <w:rPr/>
              <w:t>15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羅西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1-3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羅西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3-3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羅西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5-3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羅西書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7-3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9-4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41-4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前書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前書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前書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帖撒羅尼迦前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前書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帖撒羅尼迦前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前書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帖撒羅尼迦前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前書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帖撒羅尼迦前書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後書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帖撒羅尼迦前書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後書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帖撒羅尼迦後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後書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帖撒羅尼迦後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摩太後書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帖撒羅尼迦後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-3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篇</w:t>
            </w:r>
            <w:r>
              <w:rPr/>
              <w:t>4-6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7-8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9-1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1-1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5-17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1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18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4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9-2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6-1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21-22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8-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23-25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0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26-27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2-2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28-3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4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31-32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7-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33-3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9-3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35-36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07-108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37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09-11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38-39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11-112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40-41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13-115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42-44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16-118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45-47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119</w:t>
            </w:r>
            <w:r>
              <w:rPr/>
              <w:t>篇</w:t>
            </w:r>
            <w:r>
              <w:rPr/>
              <w:t>1-56</w:t>
            </w:r>
            <w:r>
              <w:rPr/>
              <w:t>節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48-50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119</w:t>
            </w:r>
            <w:r>
              <w:rPr/>
              <w:t>篇</w:t>
            </w:r>
            <w:r>
              <w:rPr/>
              <w:t>57-120</w:t>
            </w:r>
            <w:r>
              <w:rPr/>
              <w:t>節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51-53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119</w:t>
            </w:r>
            <w:r>
              <w:rPr/>
              <w:t>篇</w:t>
            </w:r>
            <w:r>
              <w:rPr/>
              <w:t>121-176</w:t>
            </w:r>
            <w:r>
              <w:rPr/>
              <w:t>節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54-56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20-12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57-59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25-129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60-62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30-13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63-65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35-136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66-67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37-139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68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40-142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69-71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43-14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72-73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45-146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74-75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147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76-77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48-15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78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多書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79-80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多書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81-83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多書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84-85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腓利門書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86-88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第</w:t>
            </w:r>
            <w:r>
              <w:rPr/>
              <w:t>89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90-91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4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92-94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95-97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7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98-100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9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01-102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03-104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05-106</w:t>
            </w:r>
            <w:r>
              <w:rPr/>
              <w:t>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13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3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15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6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17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8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19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10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1-2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13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3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17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5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20-2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7-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24-2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9-3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27-2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箴言第</w:t>
            </w:r>
            <w:r>
              <w:rPr/>
              <w:t>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29-3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道書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32-3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道書</w:t>
            </w:r>
            <w:r>
              <w:rPr/>
              <w:t>4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36-3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道書</w:t>
            </w:r>
            <w:r>
              <w:rPr/>
              <w:t>7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40-4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道書</w:t>
            </w:r>
            <w:r>
              <w:rPr/>
              <w:t>10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42-4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歌書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45-4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歌書</w:t>
            </w:r>
            <w:r>
              <w:rPr/>
              <w:t>4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48-4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歌書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50-5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53-5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55-5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58-5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60-6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62-6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65-6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各書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各書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各書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各書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各書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伯來書第</w:t>
            </w:r>
            <w:r>
              <w:rPr/>
              <w:t>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哀歌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哀歌</w:t>
            </w:r>
            <w:r>
              <w:rPr/>
              <w:t>3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1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4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4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6-1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7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8-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0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20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3-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22-2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6-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24-2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8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26-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21-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29-3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23-2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31-3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25-2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33-3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28-2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35-3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30-3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37-3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32-3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40-4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34-3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43-4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36-3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46-4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38-3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48-4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40-4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第</w:t>
            </w:r>
            <w:r>
              <w:rPr/>
              <w:t>5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43-4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第</w:t>
            </w:r>
            <w:r>
              <w:rPr/>
              <w:t>5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46-4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利米書第</w:t>
            </w:r>
            <w:r>
              <w:rPr/>
              <w:t>5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壹書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得前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壹書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得前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壹書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得前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壹書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得前書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壹書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得前書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得後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得後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得前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7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9-10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11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5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7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5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9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8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11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11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13-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珥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瑪拉基書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珥書</w:t>
            </w:r>
            <w:r>
              <w:rPr/>
              <w:t>2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瑪拉基書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摩斯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摩斯書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摩斯書</w:t>
            </w:r>
            <w:r>
              <w:rPr/>
              <w:t>5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摩斯書</w:t>
            </w:r>
            <w:r>
              <w:rPr/>
              <w:t>8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貳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參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巴底亞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拿書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迦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迦書</w:t>
            </w:r>
            <w:r>
              <w:rPr/>
              <w:t>3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迦書</w:t>
            </w:r>
            <w:r>
              <w:rPr/>
              <w:t>6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大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鴻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鴻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巴谷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巴谷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番雅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</w:t>
            </w:r>
            <w:r>
              <w:rPr/>
              <w:t>9</w:t>
            </w:r>
            <w:r>
              <w:rPr/>
              <w:t>章</w:t>
            </w:r>
            <w:r>
              <w:rPr/>
              <w:t>1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番亞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太福音第</w:t>
            </w:r>
            <w:r>
              <w:rPr/>
              <w:t>1</w:t>
            </w:r>
            <w:r>
              <w:rPr/>
              <w:t>章</w:t>
            </w:r>
            <w:r>
              <w:rPr/>
              <w:t>18-25</w:t>
            </w:r>
            <w:r>
              <w:rPr/>
              <w:t>節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番雅書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該書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該書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錄第</w:t>
            </w:r>
            <w:r>
              <w:rPr/>
              <w:t>22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03:00Z</dcterms:created>
  <dc:creator>Glory Press Co.</dc:creator>
  <dc:description/>
  <dc:language>en-US</dc:language>
  <cp:lastModifiedBy>fwong</cp:lastModifiedBy>
  <dcterms:modified xsi:type="dcterms:W3CDTF">2002-12-16T17:03:00Z</dcterms:modified>
  <cp:revision>2</cp:revision>
  <dc:subject/>
  <dc:title>1月1日</dc:title>
</cp:coreProperties>
</file>