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00"/>
        <w:gridCol w:w="240"/>
        <w:gridCol w:w="1320"/>
        <w:gridCol w:w="3360"/>
      </w:tblGrid>
      <w:tr>
        <w:trPr>
          <w:trHeight w:val="400" w:hRule="exact"/>
        </w:trPr>
        <w:tc>
          <w:tcPr>
            <w:tcW w:w="9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讀完一遍聖經讀經表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未記</w:t>
            </w:r>
            <w:r>
              <w:rPr/>
              <w:t>1-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3-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未記</w:t>
            </w:r>
            <w:r>
              <w:rPr/>
              <w:t>4-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6-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未記</w:t>
            </w:r>
            <w:r>
              <w:rPr/>
              <w:t>8-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10-1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未記</w:t>
            </w:r>
            <w:r>
              <w:rPr/>
              <w:t>10-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12-1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未記</w:t>
            </w:r>
            <w:r>
              <w:rPr/>
              <w:t>13-1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15-1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未記</w:t>
            </w:r>
            <w:r>
              <w:rPr/>
              <w:t>16-1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17-1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未記</w:t>
            </w:r>
            <w:r>
              <w:rPr/>
              <w:t>18-2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19-2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未記</w:t>
            </w:r>
            <w:r>
              <w:rPr/>
              <w:t>21-2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22-2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未記</w:t>
            </w:r>
            <w:r>
              <w:rPr/>
              <w:t>24-2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25-2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1-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27-3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4--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32-3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6-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37-3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9-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39-4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13-1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41-4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17-2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45-4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21-2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記</w:t>
            </w:r>
            <w:r>
              <w:rPr/>
              <w:t>48-5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26-2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29-3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3-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31-3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7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數記</w:t>
            </w:r>
            <w:r>
              <w:rPr/>
              <w:t>34-3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9-1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1-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11-1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5-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13-1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8-1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16-1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12-1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19-2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17-2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21-2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21-2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25-2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27-3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27-2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命記</w:t>
            </w:r>
            <w:r>
              <w:rPr/>
              <w:t>31-3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29-3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32-3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埃及記</w:t>
            </w:r>
            <w:r>
              <w:rPr/>
              <w:t>35-4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00"/>
        <w:gridCol w:w="240"/>
        <w:gridCol w:w="1320"/>
        <w:gridCol w:w="3360"/>
      </w:tblGrid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書亞記</w:t>
            </w:r>
            <w:r>
              <w:rPr/>
              <w:t>1-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王紀上</w:t>
            </w:r>
            <w:r>
              <w:rPr/>
              <w:t>1-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書亞記</w:t>
            </w:r>
            <w:r>
              <w:rPr/>
              <w:t>6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王紀上</w:t>
            </w:r>
            <w:r>
              <w:rPr/>
              <w:t>5-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書亞記</w:t>
            </w:r>
            <w:r>
              <w:rPr/>
              <w:t>9-1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王紀上</w:t>
            </w:r>
            <w:r>
              <w:rPr/>
              <w:t>9-1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書亞記</w:t>
            </w:r>
            <w:r>
              <w:rPr/>
              <w:t>11-1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王紀上</w:t>
            </w:r>
            <w:r>
              <w:rPr/>
              <w:t>12-1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書亞記</w:t>
            </w:r>
            <w:r>
              <w:rPr/>
              <w:t>14 -1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王紀上</w:t>
            </w:r>
            <w:r>
              <w:rPr/>
              <w:t>17-1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書亞記</w:t>
            </w:r>
            <w:r>
              <w:rPr/>
              <w:t>18-2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王紀上</w:t>
            </w:r>
            <w:r>
              <w:rPr/>
              <w:t>20-2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書亞記</w:t>
            </w:r>
            <w:r>
              <w:rPr/>
              <w:t>22-2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王紀下</w:t>
            </w:r>
            <w:r>
              <w:rPr/>
              <w:t>1-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士師記</w:t>
            </w:r>
            <w:r>
              <w:rPr/>
              <w:t>1-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王紀下</w:t>
            </w:r>
            <w:r>
              <w:rPr/>
              <w:t>3-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士師記</w:t>
            </w:r>
            <w:r>
              <w:rPr/>
              <w:t>6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王紀下</w:t>
            </w:r>
            <w:r>
              <w:rPr/>
              <w:t>5-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士師記</w:t>
            </w:r>
            <w:r>
              <w:rPr/>
              <w:t>9-1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王紀下</w:t>
            </w:r>
            <w:r>
              <w:rPr/>
              <w:t>9-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士師記</w:t>
            </w:r>
            <w:r>
              <w:rPr/>
              <w:t>12-1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王紀下</w:t>
            </w:r>
            <w:r>
              <w:rPr/>
              <w:t>13-1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士師記</w:t>
            </w:r>
            <w:r>
              <w:rPr/>
              <w:t>14-1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王紀下</w:t>
            </w:r>
            <w:r>
              <w:rPr/>
              <w:t>18-2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士師記</w:t>
            </w:r>
            <w:r>
              <w:rPr/>
              <w:t>17-2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王紀下</w:t>
            </w:r>
            <w:r>
              <w:rPr/>
              <w:t>22-2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得記</w:t>
            </w:r>
            <w:r>
              <w:rPr/>
              <w:t>1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代志上</w:t>
            </w:r>
            <w:r>
              <w:rPr/>
              <w:t>1-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母耳記上</w:t>
            </w:r>
            <w:r>
              <w:rPr/>
              <w:t>1-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代志上</w:t>
            </w:r>
            <w:r>
              <w:rPr/>
              <w:t>6-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母耳記上</w:t>
            </w:r>
            <w:r>
              <w:rPr/>
              <w:t>4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代志上</w:t>
            </w:r>
            <w:r>
              <w:rPr/>
              <w:t>10-1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母耳記上</w:t>
            </w:r>
            <w:r>
              <w:rPr/>
              <w:t>9-1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代志上</w:t>
            </w:r>
            <w:r>
              <w:rPr/>
              <w:t>17-2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母耳記上</w:t>
            </w:r>
            <w:r>
              <w:rPr/>
              <w:t>11-1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代志上</w:t>
            </w:r>
            <w:r>
              <w:rPr/>
              <w:t>22-2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母耳記上</w:t>
            </w:r>
            <w:r>
              <w:rPr/>
              <w:t>13-1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代志上</w:t>
            </w:r>
            <w:r>
              <w:rPr/>
              <w:t>28-2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母耳記上</w:t>
            </w:r>
            <w:r>
              <w:rPr/>
              <w:t>16-1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1-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母耳記上</w:t>
            </w:r>
            <w:r>
              <w:rPr/>
              <w:t>20-2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6-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母耳記上</w:t>
            </w:r>
            <w:r>
              <w:rPr/>
              <w:t>24-2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8-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母耳記上</w:t>
            </w:r>
            <w:r>
              <w:rPr/>
              <w:t>27-3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10-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母耳記下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13-1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母耳記下</w:t>
            </w:r>
            <w:r>
              <w:rPr/>
              <w:t>3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17-2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母耳記下</w:t>
            </w:r>
            <w:r>
              <w:rPr/>
              <w:t>5-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21-2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母耳記下</w:t>
            </w:r>
            <w:r>
              <w:rPr/>
              <w:t>8-1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26-2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母耳記下</w:t>
            </w:r>
            <w:r>
              <w:rPr/>
              <w:t>11-1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29-3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母耳記下</w:t>
            </w:r>
            <w:r>
              <w:rPr/>
              <w:t>15-1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31-3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母耳記下</w:t>
            </w:r>
            <w:r>
              <w:rPr/>
              <w:t>19-2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代志下</w:t>
            </w:r>
            <w:r>
              <w:rPr/>
              <w:t>33-3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母耳記下</w:t>
            </w:r>
            <w:r>
              <w:rPr/>
              <w:t>21-2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00"/>
        <w:gridCol w:w="240"/>
        <w:gridCol w:w="1320"/>
        <w:gridCol w:w="3360"/>
      </w:tblGrid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斯拉記</w:t>
            </w:r>
            <w:r>
              <w:rPr/>
              <w:t>1-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-6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斯拉記</w:t>
            </w:r>
            <w:r>
              <w:rPr/>
              <w:t>4-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7-9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斯拉記</w:t>
            </w:r>
            <w:r>
              <w:rPr/>
              <w:t>7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0-12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斯拉記</w:t>
            </w:r>
            <w:r>
              <w:rPr/>
              <w:t>9-1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3-18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希米記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9-24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希米記</w:t>
            </w:r>
            <w:r>
              <w:rPr/>
              <w:t>3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25-30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希米記</w:t>
            </w:r>
            <w:r>
              <w:rPr/>
              <w:t>5-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31-35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希米記</w:t>
            </w:r>
            <w:r>
              <w:rPr/>
              <w:t>7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36-41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希米記</w:t>
            </w:r>
            <w:r>
              <w:rPr/>
              <w:t>9-1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42-45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希米記</w:t>
            </w:r>
            <w:r>
              <w:rPr/>
              <w:t>11-1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46-49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斯帖記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50-54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斯帖記</w:t>
            </w:r>
            <w:r>
              <w:rPr/>
              <w:t>3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55-59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斯帖記</w:t>
            </w:r>
            <w:r>
              <w:rPr/>
              <w:t>5-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60-66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斯帖記</w:t>
            </w:r>
            <w:r>
              <w:rPr/>
              <w:t>7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67-72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斯帖記</w:t>
            </w:r>
            <w:r>
              <w:rPr/>
              <w:t>9-1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73-77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1-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78-80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4-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81-83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8-1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84-89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11-1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90-97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13-1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98-103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15-1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04-106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18-1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07-110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20-2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11-114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22-2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15-118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25-2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19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29-3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20-127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31-3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28-134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33-3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35-139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35-3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40-145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38-3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篇</w:t>
            </w:r>
            <w:r>
              <w:rPr/>
              <w:t>146-150</w:t>
            </w:r>
            <w:r>
              <w:rPr/>
              <w:t>篇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伯記</w:t>
            </w:r>
            <w:r>
              <w:rPr/>
              <w:t>40-4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00"/>
        <w:gridCol w:w="240"/>
        <w:gridCol w:w="1320"/>
        <w:gridCol w:w="3360"/>
      </w:tblGrid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1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1-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5-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4-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10-1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7-1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14-1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11-1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18-2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14-1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22-2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17-2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25-2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21-2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28-2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26-2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箴言</w:t>
            </w:r>
            <w:r>
              <w:rPr/>
              <w:t>30-3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30-3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道書</w:t>
            </w:r>
            <w:r>
              <w:rPr/>
              <w:t>1-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34-3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道書</w:t>
            </w:r>
            <w:r>
              <w:rPr/>
              <w:t>7-1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40-4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歌</w:t>
            </w:r>
            <w:r>
              <w:rPr/>
              <w:t>1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43-4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1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46-4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5-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耶利米書</w:t>
            </w:r>
            <w:r>
              <w:rPr/>
              <w:t>50-5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7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耶利米哀歌</w:t>
            </w:r>
            <w:r>
              <w:rPr/>
              <w:t>1-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9-1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1-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13-1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7-1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17-2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12-1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21-2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15-1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24-2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17-1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28-3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20-2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29-3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24-2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32-3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29-3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36-3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33-3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40-4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37-3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44-4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39-4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49-5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41-4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52-5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西結書</w:t>
            </w:r>
            <w:r>
              <w:rPr/>
              <w:t>44-4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55-5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但以理書</w:t>
            </w:r>
            <w:r>
              <w:rPr/>
              <w:t>1-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58-6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但以理書</w:t>
            </w:r>
            <w:r>
              <w:rPr/>
              <w:t>4-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賽亞書</w:t>
            </w:r>
            <w:r>
              <w:rPr/>
              <w:t>63-6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但以理書</w:t>
            </w:r>
            <w:r>
              <w:rPr/>
              <w:t>7-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西阿書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太福音</w:t>
            </w:r>
            <w:r>
              <w:rPr/>
              <w:t>1-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西阿書</w:t>
            </w:r>
            <w:r>
              <w:rPr/>
              <w:t>3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太福音</w:t>
            </w:r>
            <w:r>
              <w:rPr/>
              <w:t>5-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西阿書</w:t>
            </w:r>
            <w:r>
              <w:rPr/>
              <w:t>5-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太福音</w:t>
            </w:r>
            <w:r>
              <w:rPr/>
              <w:t>8-1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西阿書</w:t>
            </w:r>
            <w:r>
              <w:rPr/>
              <w:t>7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太福音</w:t>
            </w:r>
            <w:r>
              <w:rPr/>
              <w:t>12-1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西阿書</w:t>
            </w:r>
            <w:r>
              <w:rPr/>
              <w:t>9-1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太福音</w:t>
            </w:r>
            <w:r>
              <w:rPr/>
              <w:t>16-1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西阿書</w:t>
            </w:r>
            <w:r>
              <w:rPr/>
              <w:t>11-1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太福音</w:t>
            </w:r>
            <w:r>
              <w:rPr/>
              <w:t>20-2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珥書</w:t>
            </w:r>
            <w:r>
              <w:rPr/>
              <w:t>1-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太福音</w:t>
            </w:r>
            <w:r>
              <w:rPr/>
              <w:t>22-2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摩司書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太福音</w:t>
            </w:r>
            <w:r>
              <w:rPr/>
              <w:t>24-2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摩司書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太福音</w:t>
            </w:r>
            <w:r>
              <w:rPr/>
              <w:t>26-2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摩司書</w:t>
            </w:r>
            <w:r>
              <w:rPr/>
              <w:t>4-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可福音</w:t>
            </w:r>
            <w:r>
              <w:rPr/>
              <w:t>1-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摩司書</w:t>
            </w:r>
            <w:r>
              <w:rPr/>
              <w:t>6-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可福音</w:t>
            </w:r>
            <w:r>
              <w:rPr/>
              <w:t>4-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摩司書</w:t>
            </w:r>
            <w:r>
              <w:rPr/>
              <w:t>8-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可福音</w:t>
            </w:r>
            <w:r>
              <w:rPr/>
              <w:t>8-1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巴底亞書</w:t>
            </w:r>
            <w:r>
              <w:rPr/>
              <w:t>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可福音</w:t>
            </w:r>
            <w:r>
              <w:rPr/>
              <w:t>11-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拿書</w:t>
            </w:r>
            <w:r>
              <w:rPr/>
              <w:t>1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可福音</w:t>
            </w:r>
            <w:r>
              <w:rPr/>
              <w:t>13-1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彌迦書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可福音</w:t>
            </w:r>
            <w:r>
              <w:rPr/>
              <w:t>15-1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彌迦書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加福音</w:t>
            </w:r>
            <w:r>
              <w:rPr/>
              <w:t>1-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彌迦書</w:t>
            </w:r>
            <w:r>
              <w:rPr/>
              <w:t>4-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加福音</w:t>
            </w:r>
            <w:r>
              <w:rPr/>
              <w:t>3-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彌迦書</w:t>
            </w:r>
            <w:r>
              <w:rPr/>
              <w:t>6-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加福音</w:t>
            </w:r>
            <w:r>
              <w:rPr/>
              <w:t>7-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鴻書</w:t>
            </w:r>
            <w:r>
              <w:rPr/>
              <w:t>1-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加福音</w:t>
            </w:r>
            <w:r>
              <w:rPr/>
              <w:t>10-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巴谷書</w:t>
            </w:r>
            <w:r>
              <w:rPr/>
              <w:t>1-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加福音</w:t>
            </w:r>
            <w:r>
              <w:rPr/>
              <w:t>12-1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番雅書</w:t>
            </w:r>
            <w:r>
              <w:rPr/>
              <w:t>1-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加福音</w:t>
            </w:r>
            <w:r>
              <w:rPr/>
              <w:t>14-1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該書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加福音</w:t>
            </w:r>
            <w:r>
              <w:rPr/>
              <w:t>16-18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該書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加福音</w:t>
            </w:r>
            <w:r>
              <w:rPr/>
              <w:t>19-2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迦利亞書</w:t>
            </w:r>
            <w:r>
              <w:rPr/>
              <w:t>1-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加福音</w:t>
            </w:r>
            <w:r>
              <w:rPr/>
              <w:t>22-2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迦利亞書</w:t>
            </w:r>
            <w:r>
              <w:rPr/>
              <w:t>3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翰福音</w:t>
            </w:r>
            <w:r>
              <w:rPr/>
              <w:t>1-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迦利亞書</w:t>
            </w:r>
            <w:r>
              <w:rPr/>
              <w:t>5-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翰福音</w:t>
            </w:r>
            <w:r>
              <w:rPr/>
              <w:t>5-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迦利亞書</w:t>
            </w:r>
            <w:r>
              <w:rPr/>
              <w:t>7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翰福音</w:t>
            </w:r>
            <w:r>
              <w:rPr/>
              <w:t>8-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迦利亞書</w:t>
            </w:r>
            <w:r>
              <w:rPr/>
              <w:t>9-1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翰福音</w:t>
            </w:r>
            <w:r>
              <w:rPr/>
              <w:t>10-1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迦利亞書</w:t>
            </w:r>
            <w:r>
              <w:rPr/>
              <w:t>12-1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翰福音</w:t>
            </w:r>
            <w:r>
              <w:rPr/>
              <w:t>12-1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瑪拉基書</w:t>
            </w:r>
            <w:r>
              <w:rPr/>
              <w:t>1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翰福音</w:t>
            </w:r>
            <w:r>
              <w:rPr/>
              <w:t>14 -1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翰福音</w:t>
            </w:r>
            <w:r>
              <w:rPr/>
              <w:t>18-21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00"/>
        <w:gridCol w:w="240"/>
        <w:gridCol w:w="1320"/>
        <w:gridCol w:w="3360"/>
      </w:tblGrid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1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帖撒羅尼迦前書</w:t>
            </w:r>
            <w:r>
              <w:rPr/>
              <w:t>1-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5-7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帖撒羅尼迦前書</w:t>
            </w:r>
            <w:r>
              <w:rPr/>
              <w:t>4 -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8-9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帖撒羅尼迦後書</w:t>
            </w:r>
            <w:r>
              <w:rPr/>
              <w:t>1-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10-1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摩太前書</w:t>
            </w:r>
            <w:r>
              <w:rPr/>
              <w:t>1-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12-1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摩太前書</w:t>
            </w:r>
            <w:r>
              <w:rPr/>
              <w:t>4-6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14-1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摩太後書</w:t>
            </w:r>
            <w:r>
              <w:rPr/>
              <w:t>1-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16-1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摩太後書</w:t>
            </w:r>
            <w:r>
              <w:rPr/>
              <w:t>3-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19-2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多書</w:t>
            </w:r>
            <w:r>
              <w:rPr/>
              <w:t>1-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21-22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腓利門書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23-2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伯來書</w:t>
            </w:r>
            <w:r>
              <w:rPr/>
              <w:t>1-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25-2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伯來書</w:t>
            </w:r>
            <w:r>
              <w:rPr/>
              <w:t>3-4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徒行傳</w:t>
            </w:r>
            <w:r>
              <w:rPr/>
              <w:t>27-2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伯來書</w:t>
            </w:r>
            <w:r>
              <w:rPr/>
              <w:t>5-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馬書</w:t>
            </w:r>
            <w:r>
              <w:rPr/>
              <w:t>1-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伯來書</w:t>
            </w:r>
            <w:r>
              <w:rPr/>
              <w:t>8-10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馬書</w:t>
            </w:r>
            <w:r>
              <w:rPr/>
              <w:t>4-5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伯來書</w:t>
            </w:r>
            <w:r>
              <w:rPr/>
              <w:t>11-1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馬書</w:t>
            </w:r>
            <w:r>
              <w:rPr/>
              <w:t>6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各書</w:t>
            </w:r>
            <w:r>
              <w:rPr/>
              <w:t>1-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馬書</w:t>
            </w:r>
            <w:r>
              <w:rPr/>
              <w:t>9-11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各書</w:t>
            </w:r>
            <w:r>
              <w:rPr/>
              <w:t>4-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馬書</w:t>
            </w:r>
            <w:r>
              <w:rPr/>
              <w:t>12-1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彼得前書</w:t>
            </w:r>
            <w:r>
              <w:rPr/>
              <w:t>1-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馬書</w:t>
            </w:r>
            <w:r>
              <w:rPr/>
              <w:t>15-1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彼得後書</w:t>
            </w:r>
            <w:r>
              <w:rPr/>
              <w:t>1-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林多前書</w:t>
            </w:r>
            <w:r>
              <w:rPr/>
              <w:t>1-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翰壹書</w:t>
            </w:r>
            <w:r>
              <w:rPr/>
              <w:t>1-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林多前書</w:t>
            </w:r>
            <w:r>
              <w:rPr/>
              <w:t>7-1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翰貳書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林多前書</w:t>
            </w:r>
            <w:r>
              <w:rPr/>
              <w:t>11-1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翰參書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林多前書</w:t>
            </w:r>
            <w:r>
              <w:rPr/>
              <w:t>15-1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猶大書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林多後書</w:t>
            </w:r>
            <w:r>
              <w:rPr/>
              <w:t>1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啟示錄</w:t>
            </w:r>
            <w:r>
              <w:rPr/>
              <w:t>1-3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林多後書</w:t>
            </w:r>
            <w:r>
              <w:rPr/>
              <w:t>5-8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啟示錄</w:t>
            </w:r>
            <w:r>
              <w:rPr/>
              <w:t>4 -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林多後書</w:t>
            </w:r>
            <w:r>
              <w:rPr/>
              <w:t>9-10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啟示錄</w:t>
            </w:r>
            <w:r>
              <w:rPr/>
              <w:t>6-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林多後書</w:t>
            </w:r>
            <w:r>
              <w:rPr/>
              <w:t>11-13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啟示錄</w:t>
            </w:r>
            <w:r>
              <w:rPr/>
              <w:t>8-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拉太書</w:t>
            </w:r>
            <w:r>
              <w:rPr/>
              <w:t>1-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啟示錄</w:t>
            </w:r>
            <w:r>
              <w:rPr/>
              <w:t>10-12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弗所書</w:t>
            </w:r>
            <w:r>
              <w:rPr/>
              <w:t>1-6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啟示錄</w:t>
            </w:r>
            <w:r>
              <w:rPr/>
              <w:t>13-15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腓立比書</w:t>
            </w:r>
            <w:r>
              <w:rPr/>
              <w:t>1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啟示錄</w:t>
            </w:r>
            <w:r>
              <w:rPr/>
              <w:t>16-17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羅西書</w:t>
            </w:r>
            <w:r>
              <w:rPr/>
              <w:t>1-4</w:t>
            </w:r>
            <w:r>
              <w:rPr/>
              <w:t>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啟示錄</w:t>
            </w:r>
            <w:r>
              <w:rPr/>
              <w:t>18-19</w:t>
            </w:r>
            <w:r>
              <w:rPr/>
              <w:t>章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啟示錄</w:t>
            </w:r>
            <w:r>
              <w:rPr/>
              <w:t>20-22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3:30:00Z</dcterms:created>
  <dc:creator>Glory Press Co.</dc:creator>
  <dc:description/>
  <dc:language>en-US</dc:language>
  <cp:lastModifiedBy>JLin</cp:lastModifiedBy>
  <dcterms:modified xsi:type="dcterms:W3CDTF">2002-06-04T17:04:00Z</dcterms:modified>
  <cp:revision>4</cp:revision>
  <dc:subject/>
  <dc:title>1月1日</dc:title>
</cp:coreProperties>
</file>